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o participate in the conference, you must: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fill out and submit the application by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May 31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2021 by email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  <w:lang w:val="en-US"/>
          </w:rPr>
          <w:t>regiony.n.o-2021@yandex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with the email subject "Regions of new development-2021"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pplication for participation in the conference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973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name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y name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ar of birth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 of work, position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emic degree, title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ne number (with city code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author (s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eld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ort title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 of participation (full-time, part-time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ort (oral, poster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pecify the option for publishi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oceeding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 placement in the RSCI sys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) or in th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IOP Conf. Series: Earth and Environmental Science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ent to the processing of personal data and publication of reports in the conference materials (Yes, no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y.n.o-202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41:00Z</dcterms:created>
  <dc:creator>Admin</dc:creator>
  <dc:description/>
  <cp:keywords/>
  <dc:language>en-US</dc:language>
  <cp:lastModifiedBy>Admin</cp:lastModifiedBy>
  <dcterms:modified xsi:type="dcterms:W3CDTF">2021-04-19T10:56:00Z</dcterms:modified>
  <cp:revision>3</cp:revision>
  <dc:subject/>
  <dc:title/>
</cp:coreProperties>
</file>